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Beoordelingsformulier : Handgebonden boekett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u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aam: 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372"/>
        <w:gridCol w:w="2763"/>
        <w:gridCol w:w="1921"/>
      </w:tblGrid>
      <w:tr>
        <w:trPr/>
        <w:tc>
          <w:tcPr>
            <w:tcW w:w="5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2-2020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ordeling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ordeling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(gemiddeld) 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boeket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sequent, passend bij opdracht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u w:val="single"/>
              </w:rPr>
              <w:t>Vor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sluit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(bij interieur/kerstsfeer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Afwerk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(netjes, consequent, decoratief en/of functioneel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llel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Techniek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Verhouding 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zorg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(netheid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Gebruik (hulp)materialen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u w:val="single"/>
              </w:rPr>
              <w:t>Materiaalkeuz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end bij opdracht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doende voor opdracht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al aantal punten: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indcijf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totaal punten : 3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m een testimonium te behalen moet het gemiddelde cijfer minimaal 5,5 zijn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 techniek mag niet onvoldoende zijn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938" w:leader="none"/>
      </w:tabs>
      <w:bidi w:val="0"/>
      <w:jc w:val="left"/>
      <w:rPr>
        <w:i/>
        <w:i/>
        <w:color w:val="FFFFFF"/>
        <w:u w:val="single"/>
      </w:rPr>
    </w:pPr>
    <w:r>
      <w:rPr>
        <w:i/>
        <w:color w:val="FFFFFF"/>
        <w:u w:val="single"/>
      </w:rPr>
      <w:t>Bloem, groen en styling voor volwassenen</w:t>
    </w:r>
  </w:p>
</w:ft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nys\Bureaublad\sjabloon werkbundel leerarrangeme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39:00Z</dcterms:created>
  <dc:creator>MBO Boxtel</dc:creator>
  <dc:description/>
  <cp:keywords/>
  <dc:language>en-US</dc:language>
  <cp:lastModifiedBy>Inge van Steen</cp:lastModifiedBy>
  <cp:lastPrinted>2007-09-05T21:20:00Z</cp:lastPrinted>
  <dcterms:modified xsi:type="dcterms:W3CDTF">2021-01-14T16:01:00Z</dcterms:modified>
  <cp:revision>3</cp:revision>
  <dc:subject>BOL competentiegericht leren</dc:subject>
  <dc:title>sjabloon werkbundel leerarrangementen</dc:title>
</cp:coreProperties>
</file>